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10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убев Михаил Валерьевич, </w:t>
            </w:r>
          </w:p>
          <w:p>
            <w:pPr>
              <w:pStyle w:val="Normal"/>
              <w:ind w:firstLine="290"/>
              <w:jc w:val="both"/>
              <w:rPr/>
            </w:pPr>
            <w:r>
              <w:rPr>
                <w:sz w:val="28"/>
                <w:szCs w:val="28"/>
                <w:lang w:val="en-US"/>
              </w:rPr>
              <w:t>, ОГРН , ИНН 1433203668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Якутия), дело о банкротстве А58-18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Якутия)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42,5кв.м, адрес (местонахождение): Саха /Якутия/ Респ, Мирнинский у, п Айхал, ул Юбилейная, 4, 89, категория земель: жилое помещение, кадастровый номер: 14:16:020201:22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3.2025 г. и заканчивается 09.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2-28T06:57:00Z</dcterms:modified>
  <cp:revision>14</cp:revision>
  <dc:subject/>
  <dc:title>3</dc:title>
</cp:coreProperties>
</file>