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048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4.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ванова Светлана Владимировна, </w:t>
            </w:r>
          </w:p>
          <w:p>
            <w:pPr>
              <w:pStyle w:val="Normal"/>
              <w:ind w:firstLine="290"/>
              <w:jc w:val="both"/>
              <w:rPr/>
            </w:pPr>
            <w:r>
              <w:rPr>
                <w:sz w:val="28"/>
                <w:szCs w:val="28"/>
                <w:lang w:val="en-US"/>
              </w:rPr>
              <w:t>, ОГРН , ИНН 03230941745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МЧАТСКОГО КРАЯ, дело о банкротстве А24-257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МЧАТСКОГО КРАЯ Решение Арбитражного суда от 19.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MITSUBISHI, модель: RVR, VIN: Отсутствует, гос. рег. номер: А792УВ41, год изготовления: 199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2.2025 г. и заканчивается 03.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4.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5-02-25T14:58:00Z</dcterms:modified>
  <cp:revision>14</cp:revision>
  <dc:subject/>
  <dc:title>3</dc:title>
</cp:coreProperties>
</file>