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2063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4.04.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Ишимова  Набира  Рашитовна, </w:t>
            </w:r>
          </w:p>
          <w:p>
            <w:pPr>
              <w:pStyle w:val="Normal"/>
              <w:ind w:firstLine="290"/>
              <w:jc w:val="both"/>
              <w:rPr/>
            </w:pPr>
            <w:r>
              <w:rPr>
                <w:sz w:val="28"/>
                <w:szCs w:val="28"/>
                <w:lang w:val="en-US"/>
              </w:rPr>
              <w:t>, ОГРН , ИНН 74250041210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елябинской области, дело о банкротстве А76-26268/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елябинской области Решение Арбитражного суда от 12.09.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LADA (ВАЗ), модель: GRANTA, VIN: XTA219000C0060389, гос. рег. номер: А024ОУ174, год изготовления: 2012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02.2025 г. и заканчивается 04.04.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7 429.7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74 297.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3 714.88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4.04.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2-26T06:50:00Z</dcterms:modified>
  <cp:revision>14</cp:revision>
  <dc:subject/>
  <dc:title>3</dc:title>
</cp:coreProperties>
</file>