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06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4.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йчис Юстас Юставич, </w:t>
            </w:r>
          </w:p>
          <w:p>
            <w:pPr>
              <w:pStyle w:val="Normal"/>
              <w:ind w:firstLine="290"/>
              <w:jc w:val="both"/>
              <w:rPr/>
            </w:pPr>
            <w:r>
              <w:rPr>
                <w:sz w:val="28"/>
                <w:szCs w:val="28"/>
                <w:lang w:val="en-US"/>
              </w:rPr>
              <w:t>, ОГРН , ИНН 39240292828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лининградской области, дело о банкротстве А21-739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лининградской области Решение Арбитражного суда от 18.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Renault, модель: 25, VIN: VF1B29705G0510354, гос. рег. номер: А529РТ39, год изготовления: 198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2.2025 г. и заканчивается 04.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7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7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35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4.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2-26T09:13:00Z</dcterms:modified>
  <cp:revision>14</cp:revision>
  <dc:subject/>
  <dc:title>3</dc:title>
</cp:coreProperties>
</file>