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3.2025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02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3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3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7 февраля 2025 года по 26 марта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6 марта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8 ма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2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ма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  <w:rFonts w:cs="Times New Roman" w:ascii="Times New Roman" w:hAnsi="Times New Roman"/>
        </w:rPr>
        <w:t>Челябинская область, г. Челябинск, ул. Труда, д. 160, помещение 24/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6:0506002:8165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 на 1 (первом) этаже торгового комплекс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8,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доснабжение и водоотведение отсутствует. Электроснабжение на Объекте – 19 кВт. Объект электрифицирован транзитно от ввода ПАО Сберба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 768 400 (Двадцать девять миллионов семьсот шестьдесят восемь тысяч четыреста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976 840 (Два миллиона девятьсот семьдесят шесть тысяч восемьсот сорок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95 368 (Пятьсот девяносто пять тысяч триста шестьдесят восем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 (форма № 4-е РА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купли-продажи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rFonts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mailto:ekb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2-26T06:41:00Z</dcterms:modified>
  <cp:revision>23</cp:revision>
  <dc:subject/>
  <dc:title/>
</cp:coreProperties>
</file>