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User" w:date="2025-02-25T16:23:00Z">
        <w:r>
          <w:rPr/>
          <w:t>3009Z6 3009Z6, 2019 года выпуска, VIN Z783009Z6L0062112</w:t>
        </w:r>
      </w:ins>
      <w:r>
        <w:rPr/>
        <w:t xml:space="preserve">___________ в ходе процедуры банкротства Должника </w:t>
      </w:r>
      <w:ins w:id="1" w:author="User" w:date="2025-02-25T16:22:00Z">
        <w:r>
          <w:rPr/>
          <w:t>Сосиной Людмилы Владимировны</w:t>
        </w:r>
      </w:ins>
      <w:r>
        <w:rPr/>
        <w:t xml:space="preserve">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>
          <w:ins w:id="4" w:author="User" w:date="2025-02-25T16:22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2" w:author="User" w:date="2025-02-25T16:21:00Z">
        <w:r>
          <w:rPr/>
          <w:t>аукциона с открытой формой подачи предложения</w:t>
        </w:r>
      </w:ins>
      <w:r>
        <w:rPr/>
        <w:t>______ по продаже ___________________</w:t>
      </w:r>
      <w:ins w:id="3" w:author="User" w:date="2025-02-25T16:22:00Z">
        <w:r>
          <w:rPr/>
          <w:t>3009Z6 3009Z6, 2019 года выпуска, VIN Z783009Z6L0062112.</w:t>
        </w:r>
      </w:ins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</w:t>
      </w:r>
      <w:ins w:id="5" w:author="User" w:date="2025-02-25T16:21:00Z">
        <w:r>
          <w:rPr>
            <w:b/>
            <w:color w:val="000000"/>
          </w:rPr>
          <w:t xml:space="preserve">10 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ins w:id="6" w:author="User" w:date="2025-02-25T16:23:00Z">
        <w:r>
          <w:rPr>
            <w:color w:val="000000"/>
          </w:rPr>
          <w:t xml:space="preserve">«Перечисление задатка на участие в торгах по купле-продаже имущества должника, являющегося предметом залога АО «Экспобанк» по лоту № ___, </w:t>
        </w:r>
      </w:ins>
      <w:r>
        <w:rPr>
          <w:color w:val="000000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5-02-25T13:24:00Z</dcterms:modified>
  <cp:revision>3</cp:revision>
  <dc:subject/>
  <dc:title>Договор о задатке №____</dc:title>
</cp:coreProperties>
</file>