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6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сина Людмила Владимировна, </w:t>
            </w:r>
          </w:p>
          <w:p>
            <w:pPr>
              <w:pStyle w:val="Normal"/>
              <w:ind w:firstLine="290"/>
              <w:jc w:val="both"/>
              <w:rPr/>
            </w:pPr>
            <w:r>
              <w:rPr>
                <w:sz w:val="28"/>
                <w:szCs w:val="28"/>
                <w:lang w:val="en-US"/>
              </w:rPr>
              <w:t>, ОГРН , ИНН 5034065353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ратенкова Валер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13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5.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рузовой автомобиль 3009Z6 3009Z6, 2019 года выпуска, VIN Z783009Z6L00621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2.2025 г. и заканчивается 04.04.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с 12:00 ч. 27.02.2025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04.04.2025 г. Все заявки, поданные в течение срока действия цены тек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начальной цены продажи на соответствующем этапе торгов.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8.04.2025 г. в 14:00 ч. 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04.04.2025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Цена лота определяется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Сосина Людмила Владимировна Счет № 40817810838700378646 Банк: ПАО Сбербанк (ИНН 7707083893; ОГРН 1027700132195) Филиал Московский банк Структурное подразделение № 9038/0490 Почтовый адрес/местонахождение: г. Москва, Волгоградский пр-кт, 63  к/с №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ратенкова Валерия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106007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Белореченская, д 30, кв 178, тел. +79612557557, e-mail: </w:t>
            </w:r>
            <w:hyperlink r:id="rId2">
              <w:r>
                <w:rPr>
                  <w:rStyle w:val="InternetLink"/>
                  <w:rFonts w:cs="Times New Roman" w:ascii="Times New Roman" w:hAnsi="Times New Roman"/>
                  <w:color w:val="000000"/>
                  <w:sz w:val="28"/>
                  <w:szCs w:val="28"/>
                  <w:lang w:val="en-US"/>
                </w:rPr>
                <w:t>Arb.bratenk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2.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2-26T07:54:00Z</dcterms:modified>
  <cp:revision>14</cp:revision>
  <dc:subject/>
  <dc:title>3</dc:title>
</cp:coreProperties>
</file>