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0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5 00:00 - 19.03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овхоз "Агра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002, Респ. Карелия, Олонецкий р-н, д. Рыпушкалицы, 21Б, ОГРН 1081035002938, ИНН 101401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74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АО «Совхоз «Аграрный». В составе лота имущество: залоговое в пользу ООО «Водоканал «Невский» (ИНН 4706035309) на сумму 8788454,74руб.; незалоговое на сумму 428711545,30руб. Подробный перечень имущества указан в отчетах об оценке, приложенных к сообщению № 12967476 от 28.12.2023 на ЕФРСБ (http://www/fedresurs.ru/), а также в приложенном к торгам на ЭТП «РАД» (https://lot-online.ru/) Положении о торгах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5 г. и заканчивается 19.03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и рассмотрение заявок, допуск к торгам, порядок определ. победителей, срок возврата задатков - по регламенту ЭТП в соотв. с  Приказом № 495 Минэкономразвития России от 23.07.2015;ст.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обеспечивают поступление задатка на основании договора о задатке на счет ЭТП «РАД».Срок возврата задатков - по регламенту ЭТП в соотв. с  Приказом № 495 Минэкономразвития России от 23.07.2015;ст.ст.110,111,139 ФЗ «О несостоятельности (банкротстве)»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40702810355000036459 в СЕВЕРО-ЗАПАДНЫЙ БАНК ПАО СБЕРБАНК, БИК 044030653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437 500 000.00 руб.) - 1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 в 0:0 (415 625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5 в 0:0 (393 750 000.00 руб.) - 1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371 875 000.00 руб.) - 18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5 в 0:0 (350 000 000.00 руб.) - 19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19.03.2025 в 12:00 в г. Петрозаводс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организатор торгов направляет победителю предложение о заключении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/п на счет должника в течение 30-ти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5-02-26T07:55:00Z</dcterms:modified>
  <cp:revision>2</cp:revision>
  <dc:subject/>
  <dc:title>3</dc:title>
</cp:coreProperties>
</file>