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договора купли-прода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____________                                                                                     «__» _________ _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АО «Совхоз «Аграрный» в лице конкурсного управляющего Янюка Юрия Васильевича, действующего на основании определения Арбитражного суда Республики Карелия по делу № А26-7474/2016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08.2019г., именуемое в дальнейшем «Продавец», с одной стороны, и _____________________________________________, именуемый в дальнейшем "Покупатель», с другой стороны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мущество ОАО «Совхоз «Аграрный» (186002, Респ. Карелия, Олонецкий р-н, д. Рыпушкалицы, 21Б; ОГРН 1081035002938; ИНН 1014011131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 настоящего договора именуемое «имущество» или «Лот №1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ий договор заключен по результатам подведения итогов торгов по продаже  Лота №1: «Имущество ОАО «Совхоз «Аграрный» (186002, Респ. Карелия, Олонецкий р-н, д. Рыпушкалицы, 21Б; ОГРН 1081035002938; ИНН 1014011131), проведенных способом открытого публичного предложения в период с 14.03.2025 г. по 19.03.2025г. на электронной торговой площадке (ЭТП) «РАД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Лот №1  принадлежит   Продавцу   на   праве соб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В состав Лота №1 включено имущество, обеспеченное залогом в пользу ООО «Водоканал «Невский» (ИНН 4706035309) по начальной цене в размере 8788454,74 руб.,  установленной пропорционально в соответствии с общей начальной ценой Лота №1, установленной на собрании кредиторов от 07.02.2025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ая стоимость Лота №1 составляет  ______ (___________) руб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И ПОРЯДОК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окупатель осуществляет оплату имущества в течение тридцати календарных дней с момента подписания договора на счет ОАО «Совхоз «Аграрный». Оплата имущества осуществляется в размере, указанном в пункте  2.1. настоящего Договора с учетом уплаченного ранее задатка на право участия в торгах и дополнительного возмещения уплачиваемой при перерегистрации права собственности на имущество (при необходимости)  государственной пошлины согласно п.3.2 настоящего договора. В случае отсутствия полной оплаты в указанный период настоящий Договор считается расторгнутым, полученный задаток от Покупателя возврату не подлеж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формление и регистрация перехода права собственности на Имущество к Покупателю осуществляется силами и средствами Покупателя. Дополнительно к цене настоящего договора за счет Покупателя  производится возмещение расходов Продавца на оплату  государственной пошлины за регистрацию(перерегистрацию) права собственности(при необходимости) на отдельные объекты приобретаемого имущества в составе Лота №1 за Продавц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ПЕРЕДА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едача Имущества Покупателю осуществляется после полной оплаты стоимости Имущества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ость сторон регулируется настоящим договором и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тороны   не   несут   ответственности    за    невыполнение обязательств,  обусловленное обстоятельствами, возникшими помимо воли и желания сторон и которые нельзя предвидеть  или  избежать,  включая объявленную  или фактическую войну,  гражданские волнения,  эпидемии, блокаду,  эмбарго,  землетрясения,  наводнения,   пожары   и   другие стихийные бед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 случае невозможности одной стороны осуществить исполнение договора в установленный срок,  она должна  немедленно  известить  об этом другую  сторону  в письменной форме и в том случае,  если другая сторона согласна  на  отсрочку  исполнения  обязательств,  продолжить осуществление испол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ДРУГИ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поправки и дополнения к данному Договору считаются принятыми, если они оформлены в письменном виде и подписаны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поры по настоящему Договору разрешаются в установленном законодательством порядке по месту нахождения Продав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составлен в двух экземплярах по одному для каждой из Сторон и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овхоз «Аграрны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лице конкурсного управляющ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юка Юрия Васильеви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ател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Совхоз «Аграрный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014011131, КПП 1014010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40602810635480000005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РФ АО «РОССЕЛЬХОЗБАНК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с 30101810900000000910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40309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 Янюк Ю.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" w:cs="Arial;Helvetica"/>
      <w:color w:val="333333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8:00Z</dcterms:created>
  <dc:creator>EliteBook</dc:creator>
  <dc:description/>
  <dc:language>en-US</dc:language>
  <cp:lastModifiedBy>Yury Veks</cp:lastModifiedBy>
  <dcterms:modified xsi:type="dcterms:W3CDTF">2025-02-25T08:18:00Z</dcterms:modified>
  <cp:revision>2</cp:revision>
  <dc:subject/>
  <dc:title/>
</cp:coreProperties>
</file>