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shd w:fill="FFFFFF" w:val="clear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shd w:fill="FFFFFF" w:val="clear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suppressAutoHyphens w:val="tru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suppressAutoHyphens w:val="true"/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upr12</dc:creator>
  <dc:description/>
  <dc:language>en-US</dc:language>
  <cp:lastModifiedBy>Yury Veks</cp:lastModifiedBy>
  <dcterms:modified xsi:type="dcterms:W3CDTF">2025-02-24T12:52:00Z</dcterms:modified>
  <cp:revision>2</cp:revision>
  <dc:subject/>
  <dc:title>Договор о задатке №____</dc:title>
</cp:coreProperties>
</file>