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Саха(Якутия), г. Якутск, переулок Базовый, д.12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HOWO T5G, 2022, Идентификационный номер: LZZ1DXVD5ND976806, принадлежащий Продавцу на праве собственности, что подтверждается Договором купли-продажи № ОВ/Ф-78707-06-01-С-01 от 27.03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04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04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8:05:00Z</dcterms:modified>
  <cp:revision>2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