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Новосибирская область, г. Новосибирск, ул. Дукача, д. 10/1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еялка С-6ПМ3.03, 2021, Идентификационный номер: 1241, принадлежащий Продавцу на праве собственности, что подтверждается Договором купли-продажи № ОВ/Ф-245049-02-01-С-01 от 13.04.2022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 388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38 8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08:12:00Z</dcterms:modified>
  <cp:revision>2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