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6 февраля 2025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Объект продажи находится по адресу:</w:t>
      </w:r>
      <w:r>
        <w:rPr/>
        <w:t xml:space="preserve"> </w:t>
      </w:r>
      <w:r>
        <w:rPr>
          <w:bCs/>
          <w:sz w:val="22"/>
          <w:szCs w:val="22"/>
        </w:rPr>
        <w:t>Свердловская область, г. Екатеринбург, ул. Черняховского, д. 42А</w:t>
      </w:r>
      <w:r>
        <w:rPr>
          <w:color w:val="000000"/>
          <w:sz w:val="22"/>
          <w:szCs w:val="22"/>
        </w:rPr>
        <w:t>.</w:t>
      </w:r>
      <w:r>
        <w:rPr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Автосамосвал МАЗ 65012J, 2023, Идентификационный номер: Y3M65012JP0000859, принадлежащий Продавцу на праве собственности, что подтверждается Договором купли-продажи № ОВ/Ф-330747-28-01-С-01 от 10.10.2023 г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Начальная цена Лота 1- 6 630 000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663 000 </w:t>
      </w:r>
      <w:r>
        <w:rPr>
          <w:b/>
          <w:sz w:val="22"/>
          <w:szCs w:val="22"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 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3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7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1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4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8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2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5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3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7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 7967-268-63-20 (мск+2 часа), эл.почта: ekb@auction-house.ru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3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5-02-24T07:50:00Z</dcterms:modified>
  <cp:revision>266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