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вердловская область, г. Екатеринбург, ул. Черняховского, д. 42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втосамосвал МАЗ 650128, 2023, Идентификационный номер: Y3M650128P0002706, принадлежащий Продавцу на праве собственности, что подтверждается Договором купли-продажи № ОВ/Ф-330747-05-01-С-01 от 04.09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 15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15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07:40:00Z</dcterms:modified>
  <cp:revision>2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