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Краснодарский край, г. Краснодар, пос. Индустриальный, ул. Им. Безуленко И.В., з/у 15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рефрижератор 2824NJ, 2020, Идентификационный номер: XU42824NJL0003181, принадлежащий Продавцу праве собственности, что подтверждается Договором купли-продажи № ОВ/Ф-270618-01-01-С-01 от 19.01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96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96 9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13:42:00Z</dcterms:modified>
  <cp:revision>29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