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вердловская область, г. Екатеринбург, ул. Черняховского, д. 42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рицеп – самосвал МАЗ 856103, 2023, Идентификационный номер: Y3M856103P0000463, принадлежащий Продавцу на праве собственности, что подтверждается Договором купли-продажи № ОВ/Ф-330747-09-01-С-01 от 08.09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48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48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7:43:00Z</dcterms:modified>
  <cp:revision>2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