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Ростовская область, р-н Мясниковский, хутор Калинин, ж/д станция Хапры на земельном участке с  к. н. 61:25:0601001:1130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едельный тягач КАМАЗ M1945, 2023, Идентификационный номер: XTC549015P2583710, принадлежащий Продавцу на праве собственности, что подтверждается Договором купли-продажи № ОВ/Ф-21071-04-01-С-01 от 27.03.2023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4 40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40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6, эл. почта: krasnodar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4T13:33:00Z</dcterms:modified>
  <cp:revision>28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