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Московская область, Солнечногорский р-н, п. 2-ая Смирновка, Ленинградское шоссе, 71 км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едельный тягач КАМАЗ Т2640, 2020, Идентификационный номер: XTC652095L2544795, принадлежащий Продавцу на праве собственности, что подтверждается Договором купли-продажи № ОВ/Ф-126146-02-01-С-01 от 13.05.2021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5 894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89 4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4T13:28:00Z</dcterms:modified>
  <cp:revision>2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