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г. Санкт-Петербург, пос. Шушары, территория предприятия «Детскосельское», участок 60 «Колпинский»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кскаватор - погрузчик HDCM 4 TX, 2023, Идентификационный номер: SDWM20231900, принадлежащий Продавцу на праве собственности, что подтверждается Договором купли-продажи № ОВ/Ф-331255-02-01-С-01 от 21.08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956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95 6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7:22:00Z</dcterms:modified>
  <cp:revision>2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