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февра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овосибирская область, г. Новосибирск, ул. Дукача, д. 10/1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-самосвал SHACMAN SX331863366, 2021, Идентификационный номер: LZGJX4Z60MX118683, принадлежащий Продавцу на праве собственности, что подтверждается Договором купли-продажи № ОВ/Ф-143326-01-01-С-01 от 30.09.2021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1 55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55 9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2-21T13:16:00Z</dcterms:modified>
  <cp:revision>25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