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феврал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Республика Башкортостан, г. Уфа, ул. Фёдоровская, д. 5</w:t>
      </w:r>
      <w:r>
        <w:rPr>
          <w:color w:val="000000"/>
          <w:sz w:val="22"/>
          <w:szCs w:val="22"/>
        </w:rPr>
        <w:t>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Комбинированный посевной комплекс AGRATOR КЗС 8500, 2022, Идентификационный номер: 8, принадлежащий Продавцу на праве собственности, что подтверждается Договором купли-продажи № ОВ/Ф-91496-01-01-С-01 от 03.12.2021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3 047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304 7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68-63-20 (мск+2 часа), эл.почта: ekb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2-21T13:13:00Z</dcterms:modified>
  <cp:revision>25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