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февраля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Республика Саха(Якутия), г. Якутск, переулок Базовый, д.12А</w:t>
      </w:r>
      <w:r>
        <w:rPr>
          <w:color w:val="000000"/>
          <w:sz w:val="22"/>
          <w:szCs w:val="22"/>
        </w:rPr>
        <w:t>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HOWO T5G, 2022, Идентификационный номер: LZZ1DXVD3NW072974, принадлежащий Продавцу на праве собственности, что подтверждается Договором купли-продажи № ОВ/Ф-78707-04-01-С-01 от 19.09.2022 г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3 805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380 5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3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 (967) 246-44-26 (МСК +7 часов). эл. почта: dv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2-24T08:01:00Z</dcterms:modified>
  <cp:revision>26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