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0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5 00:00 - 28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чатрян  Лусине  Мхит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0861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№ А17-13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АЗДА 323, год изготовления: 1998, VIN: JMZBJ14P201124981, г/н: В806НТ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5 г. и заканчивается 28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17 000.00 руб.) - 2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5 300.00 руб.) - 0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94 77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5 в 0:0 (85 293.00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5 в 0:0 (76 763.70 руб.) - 1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69 087.33 руб.) - 1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2 178.60 руб.) - 2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55 960.74 руб.) - 28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2-21T10:43:00Z</dcterms:modified>
  <cp:revision>14</cp:revision>
  <dc:subject/>
  <dc:title>3</dc:title>
</cp:coreProperties>
</file>