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проекта обособленного подразделения АО «РАД» в г. Иркутске Вострецовой Оксаны Александровна, действующей на основании Доверенности №Д-090 от 01.01.2025 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5-02-18T08:40:00Z</dcterms:modified>
  <cp:revision>3</cp:revision>
  <dc:subject/>
  <dc:title>Договор о задатке №____</dc:title>
</cp:coreProperties>
</file>