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92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25 08:00 - 05.05.2025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атыров Валер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452069075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кова Кристин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3391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LADA, модель: 219670, год изготовления: 2017, цвет: БЕЛЫЙ, VIN: XTA219470J0121047, модель двигателя: 21127, двигатель №: 3705355, мощность двигателя, л. с. (кВт): 106.1 (78.0), шасси (рама) № ОТСУТСТВУ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9.02.2025 г. и заканчивается 05.05.2025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подробно указаны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2.2025 в 0:0 (585 000.00 руб.) - 2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5 в 0:0 (555 750.00 руб.) - 0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5 в 0:0 (526 500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497 250.00 руб.) - 1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5 в 0:0 (468 000.00 руб.) - 1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5 в 0:0 (438 750.00 руб.) - 21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3.2025 в 0:0 (409 500.00 руб.) - 2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5 в 0:0 (380 250.00 руб.) - 3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5 в 0:0 (351 000.00 руб.) - 05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5 в 0:0 (321 750.00 руб.) - 10.04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25 в 0:0 (292 500.00 руб.) - 15.04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4.2025 в 0:0 (263 250.00 руб.) - 20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5 в 0:0 (234 000.00 руб.) - 25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5 в 0:0 (204 750.00 руб.) - 30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5 в 0:0 (175 500.00 руб.) - 05.05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лощадка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: Кулакова Кристина Евгеньевна, р/с 40817810400033530504, АО «ТБанк», БИК 044525974, к/с 301018101452500009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акова Кристина Евгеньевна (ИНН 745216168666, адрес: г Челябинск, ул Героев Танкограда, д 27, кв 19, тел. 89822981487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ge.7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февраля 20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Kulakova Kristina</cp:lastModifiedBy>
  <cp:lastPrinted>2010-11-10T17:05:00Z</cp:lastPrinted>
  <dcterms:modified xsi:type="dcterms:W3CDTF">2025-02-14T14:05:00Z</dcterms:modified>
  <cp:revision>16</cp:revision>
  <dc:subject/>
  <dc:title>3</dc:title>
</cp:coreProperties>
</file>