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88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3.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фанасьев Александр Иванович, </w:t>
            </w:r>
          </w:p>
          <w:p>
            <w:pPr>
              <w:pStyle w:val="Normal"/>
              <w:ind w:firstLine="290"/>
              <w:jc w:val="both"/>
              <w:rPr/>
            </w:pPr>
            <w:r>
              <w:rPr>
                <w:sz w:val="28"/>
                <w:szCs w:val="28"/>
                <w:lang w:val="en-US"/>
              </w:rPr>
              <w:t>, ОГРН , ИНН 5725001893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ЛОВСКОЙ ОБЛАСТИ, дело о банкротстве А48-213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ЛОВСКОЙ ОБЛАСТИ Решение Арбитражного суда от 23.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модель: 21041-20, VIN: XWK21041070038288, гос. рег. номер: А316ВО57,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2.2025 г. и заканчивается 20.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9 795.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7 952.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897.6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3.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2-11T11:52:00Z</dcterms:modified>
  <cp:revision>14</cp:revision>
  <dc:subject/>
  <dc:title>3</dc:title>
</cp:coreProperties>
</file>