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86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ващенко Александр 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890509574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праков Ив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120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Квартира, расположенная по адресу: Краснодарский край, г. Краснодар, Прикубанский внутригородской округ, ул. Домбайская, 10/2, кв. 340, кадастровый номер: 23:43:0142047:54372, общая площадь 46,10 кв.м., являющееся предметом залога по обязательствам должника перед Банка ВТБ (ПАО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25 г. и заканчивается 18.03.202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регистрации на электронной площадке заявитель представляет оператору электронной площадки документы и сведения, предусмотренные в Порядке проведения электронных торгов. Заявка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-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управляющий. К заявке на участие в торгах должны прилагаться копии следующих документов: - выписка из ЕГРЮЛ (для юр. лиц),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лота перечисляется на специальный банковский счет согласно договору о задатке не позднее даты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2 1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становится участник торгов, предложивший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становится участник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пределения победителя торгов финансовый управляющий принимает меры к заключению с ним договора купли-продажи имущества в порядке и сроки, которые установлены гражданским законодательством, законодательством о банкротстве, иными нормативными актами. В случае уклонения победителя торгов от подписания договора купли-продажи имущества, неуплаты им цены продажи в установленные сроки, финансовый управляющий принимает меры к заключению договора купли-продажи с участником торгов, предложившим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м условием продажи Имущества должника является получение денежных средств за проданное Имущество не позднее 30 (тридцати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праков Иван Николаевич (ИНН 665904008800, КПП , адрес: г Екатеринбург, ул Фурманова, д 66, кв 7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260388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k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Urist5</cp:lastModifiedBy>
  <cp:lastPrinted>2010-11-10T17:05:00Z</cp:lastPrinted>
  <dcterms:modified xsi:type="dcterms:W3CDTF">2025-02-11T09:08:00Z</dcterms:modified>
  <cp:revision>15</cp:revision>
  <dc:subject/>
  <dc:title>3</dc:title>
</cp:coreProperties>
</file>