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0:00 - 01.04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ыжова   Ан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102885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62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10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GEELY MK-Cross, 2012 г., (VIN) X9W215701C0005993, цвет: красный, мощность двигателя 94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5 г. и заканчивается 01.04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239 400.00 руб.) - 1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215 46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5 в 0:0 (191 520.00 руб.) - 0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5 в 0:0 (167 580.0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143 640.0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119 700.00 руб.) - 2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 в 0:0 (95 760.00 руб.) - 01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2-10T23:55:00Z</dcterms:modified>
  <cp:revision>14</cp:revision>
  <dc:subject/>
  <dc:title>3</dc:title>
</cp:coreProperties>
</file>