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0:00 - 01.04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ютина Анастасия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5107139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2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 реализации от 10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НО ЛОГАН SR, 2006 г., (VIN) X7LLSRAHH6H057359, цвет кузова серый темный, мощность двигателя 87 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5 г. и заканчивается 01.04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315 000.0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283 50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252 000.0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220 500.0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89 000.0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157 500.00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126 000.00 руб.) - 01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2-10T23:17:00Z</dcterms:modified>
  <cp:revision>14</cp:revision>
  <dc:subject/>
  <dc:title>3</dc:title>
</cp:coreProperties>
</file>