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 10:00 - 21.04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дратов Дмит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10101797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44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Решение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50, год изготовления: 2006, VIN: XTA21150064186446, г/н: А694ЕО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5 г. и заканчивается 21.04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ИНН, СНИЛС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81 900.00 руб.) - 1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73 710.00 руб.) - 2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65 520.00 руб.) - 0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57 330.00 руб.) - 1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49 140.00 руб.) - 1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40 950.00 руб.) - 2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32 760.00 руб.) - 3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 в 0:0 (24 570.0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5 в 0:0 (16 380.00 руб.) - 1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5 в 0:0 (8 190.00 руб.) - 21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одиться, начиная с 11.02.2025 года с 10:00 часов по московскому времени на электронной площадке АО «Российский аукционный дом» по адресу: http://lot-online.ru (далее ЭТП). Время окончания Торгов: 21.04.2025 года в 17:00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>
          <w:trHeight w:val="220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350033, Краснодарский край, г. Краснодар, ул. Привокзальная площадь, д. 1а, тел. +7(918)030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5-02-10T14:49:00Z</dcterms:modified>
  <cp:revision>15</cp:revision>
  <dc:subject/>
  <dc:title>3</dc:title>
</cp:coreProperties>
</file>