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Филюшова Станислава Максимовича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" w:hAnsi="NTTimes/Cyrillic" w:cs="NTTimes/Cyrillic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" w:hAnsi="NTTimes/Cyrillic" w:cs="NTTimes/Cyrillic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" w:hAnsi="NTTimes/Cyrillic" w:eastAsia="Times New Roman" w:cs="NTTimes/Cyrillic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" w:hAnsi="NTTimes/Cyrillic" w:cs="NTTimes/Cyrillic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" w:hAnsi="NTTimes/Cyrillic" w:cs="NTTimes/Cyrillic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2-10T03:27:00Z</dcterms:modified>
  <cp:revision>37</cp:revision>
  <dc:subject/>
  <dc:title>Договор о задатке №____</dc:title>
</cp:coreProperties>
</file>