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САНКТ-ПЕТЕРБУРГ, УЛ. КОМСОМОЛА, Д. 1-3, ЛИТЕР АУ, ПОМ 6-Н, ОГРН 1027809191453, ИНН 782537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сонова Людмил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, дело о банкротстве №А56-98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 АС Санкт-Петербурга и Лен.обл.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вместная продажа имущества ООО «Альтаир» (ИНН 7825377184) и ООО «Экотехнохим» (ИНН 4712024288), в том числе, находящегося в залоге ООО «Инвестторг» (ранее – ПАО «Сбербанк»): Лот №1: Имущественный комплекс по производству авиационного топлива (недвижимое и движимое имущество), расположенный по адресу: Ленинградская область, Приозерский р-н, пгт. Громово, пер. Железнодорожный, д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вместная продажа имущества ООО «Альтаир» (ИНН 7825377184) и ООО «Экотехнохим» (ИНН 4712024288), в том числе, находящегося в залоге ООО «Инвестторг» (ранее – ПАО «Сбербанк»): Лот №2: Сырье, материалы и прочие ценности, расположенные по адресу: Ленинградская область, Приозерский р-н, пгт. Громово, пер. Железнодорожны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5 г. и заканчивается 17.03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88 7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12 99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П лота подлежит перечислению на р/с ООО «Альтаир» (ИНН 7825377184) № 40702810600004003437 в ООО КБ «СИНКО-БАНК», БИК 044525346, к/с 30101810045250000346 и считается внесенными с момента зачисления на указанный счет, не позднее времени и даты окончания приема заявок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П лота подлежит перечислению на р/с ООО «Альтаир» (ИНН 7825377184) № 40702810600004003437 в ООО КБ «СИНКО-БАНК», БИК 044525346, к/с 30101810045250000346 и считается внесенными с момента зачисления на указанный счет, не позднее времени и даты окончания приема заявок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887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129 9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94 3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6 497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9.03.2025 17:00, на сайте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сонова Людмил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419289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Захарова, д 6, кв 41, тел. 89269003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ova_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2-07T14:20:00Z</dcterms:modified>
  <cp:revision>14</cp:revision>
  <dc:subject/>
  <dc:title>3</dc:title>
</cp:coreProperties>
</file>