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81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рук Анастасия Сергеевна, </w:t>
            </w:r>
          </w:p>
          <w:p>
            <w:pPr>
              <w:pStyle w:val="Normal"/>
              <w:ind w:firstLine="290"/>
              <w:jc w:val="both"/>
              <w:rPr/>
            </w:pPr>
            <w:r>
              <w:rPr>
                <w:sz w:val="28"/>
                <w:szCs w:val="28"/>
                <w:lang w:val="en-US"/>
              </w:rPr>
              <w:t>, ОГРН , ИНН 3817126221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654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2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 жилое, общей площадью 52 м2, расположенная по адресу: Россия, Иркутская область, г. Усть-Илимск, Мира пр-кт, д. 56, кв. 18, кадастровый (условный) номер: 38:32:020402:5841.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2.2025 г. и заканчивается 14.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7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17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8 5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2-05T13:58:00Z</dcterms:modified>
  <cp:revision>14</cp:revision>
  <dc:subject/>
  <dc:title>3</dc:title>
</cp:coreProperties>
</file>