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79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3.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узак Дмитрий Васильевич, </w:t>
            </w:r>
          </w:p>
          <w:p>
            <w:pPr>
              <w:pStyle w:val="Normal"/>
              <w:ind w:firstLine="290"/>
              <w:jc w:val="both"/>
              <w:rPr/>
            </w:pPr>
            <w:r>
              <w:rPr>
                <w:sz w:val="28"/>
                <w:szCs w:val="28"/>
              </w:rPr>
              <w:t>, ОГРН , ИНН 6505000550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агин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халинской области, дело о банкротстве А59-45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халинской области решение от 17.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 состав лота входит: Жилой дом, общей площадью 1206,6 кв. м., с условным номером: 65-65-03/007/2012-176, местоположение: Сахалинская область, город Невельск, улица Казакевича, дом 19. на момент публикации сообщения в отношении объекта имеются следующие ограничения: Запрещение регистрации № 65:07:0000027:447-65/027/2019-1 от 13.03.2019, № 65-65-03/006/2012-240 от 26.06.2012, Запрещение регистрации № 65:07:0000027:447-65/043/2021-3 от 20.04.2021, Запрещение регистрации № 65:07:0000027:447-65/043/2021-4 от 20.04.2021, Запрещение регистрации № 65:07:0000027:447-65/073/2021-5 от 21.04.2021, Запрещение регистрации № 65:07:0000027:447-65/074/2022-10 от 13.01.2022, Ипотека № 65:07:0000027:447-65/074/2024-29 от 18.11.2024. Право аренды на земельный участок, общей площадью 1270 кв. м., с кадастровым номером: 65:07:0000027:81, местоположение: Сахалинская область, город Невельск, улица Казакевича, дом 23. на момент публикации сообщения в отношении объекта имеются следующие ограничения: Аренда № 65-65-05/004/2010-058 от 19.10.2010, Ипотека № 65-65-03/006/2012-240 от 26.06.2012, № 65-65-05/004/2010-058 от 19.10.2010. Имущество обеспечивает залоговые требования Открытого акционерного общества «Тихоокеанский Внешторгбанк» в лице конкурсного управляющего – Государственной корпорации «Агентство по страхованию вкладов», установленные определением Арбитражного суда Сахалинской области от 03.03.2023 г. по делу № А59-45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2.2025 г. в 09:00 и заканчивается 14.03.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для Заявителя –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в капитале Заявителя Арбитражного управляющего, а также иные сведения о заинтересованности по отношению к Должнику, кредиторам, Арбитражному управляющему, предусмотренные статьей 19 Закона о банкротстве.  К Заявке должны быть приложены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азательство внесения задатка. Документы, прилагаемые к направляемой Оператору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21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в размере 10% от начальной стоимости лота перечисляется с 10.02.2025 по 14.03.2025 по следующим реквизитам: получатель: Гузак Дмитрий Васильевич  ИНН 650500055091 р/я №40817810250190787891 Банк ФИЛИАЛ "ЦЕНТРАЛЬНЫЙ" ПАО "СОВКОМБАНК" БИК 045004763  Корр/счет 30101810150040000763  В назначении платежа указать «Задаток на участие в торгах» со ссылкой на дату проведения торгов и номер торгов.  Задаток считается внесенным, если он поступил на счет не позднее даты окончания приема заявок на участие в торгах.  К участию в торгах допускаются заявители, представившие заявки на участие в торгах и прилагаемые к ним документы, в соответствии с требованиями ФЗ «О несостоятельности (банкротстве)» и настоящим сообщением, а также оплатившие в установленный срок задаток и представившие платежный документ с отметкой банка об оплате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Гузак Дмитрий Васильевич  ИНН 650500055091 р/я №40817810250190787891 Банк ФИЛИАЛ "ЦЕНТРАЛЬНЫЙ" ПАО "СОВКОМБАНК" БИК 045004763  Корр/сче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 1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106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19.03.2025 в 09:00 на электронной торговой площадке по адресу https://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Имущества с приложением проекта договора купли-продажи в соответствии с представленным победителем торгов предложением о цене.  Договор купли-продажи заключается: 1) с победителем торгов (лицом, предложившим наибольшую цену за имущество, выставленное на торги) – в течение 5 дней с даты получения указанного предложения организатора торгов; 2) с участником торгов, предложившим наиболее высокую цену имущества по сравнению с ценой, предложенной другими участниками торгов, за исключением победителя торгов, отказавшегося или уклонившегося от подписания договора купли-продажи в установленный срок; 3) с единственным участником, допущенным к участию в торгах.  В случае отказа или уклонения победителя торгов от подписания договора купли-продажи Имущества в течение 5 (пяти) дней со дня их получения, внесенный задаток ему не возвращается. В этом случае предложение заключить соответствующие договоры купли-продажи Имущества направляются участнику торгов, предложившему наиболее высокую цену за Имущество по сравнению с ценой,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производится в срок не позднее 30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агин Сергей Сергеевич (ИНН 540446010615, КПП , адрес: г Новосибирск, ул Фасадная, д 8, кв 42, тел. 8913200773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ebt</w:t>
              </w:r>
              <w:r>
                <w:rPr>
                  <w:rStyle w:val="InternetLink"/>
                  <w:rFonts w:cs="Times New Roman" w:ascii="Times New Roman" w:hAnsi="Times New Roman"/>
                  <w:color w:val="000000"/>
                  <w:sz w:val="28"/>
                  <w:szCs w:val="28"/>
                </w:rPr>
                <w:t>054@</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2.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localroot</cp:lastModifiedBy>
  <cp:lastPrinted>2010-11-10T17:05:00Z</cp:lastPrinted>
  <dcterms:modified xsi:type="dcterms:W3CDTF">2025-02-06T04:32:00Z</dcterms:modified>
  <cp:revision>15</cp:revision>
  <dc:subject/>
  <dc:title>3</dc:title>
</cp:coreProperties>
</file>