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8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00:00 - 20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инов  Александр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113673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 А07-756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ОЛВО 740, год изготовления: 1985, VIN: УV1704833F2090822, г/н: У417РН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5 г. и заканчивается 20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5 в 0:0 (150 000.00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5 в 0:0 (135 000.00 руб.) - 1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20 000.00 руб.) - 1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05 000.00 руб.) - 2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90 00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5 в 0:0 (75 000.0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5 в 0:0 (60 000.00 руб.) - 0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45 000.00 руб.) - 1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30 000.00 руб.) - 1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15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2-05T14:20:00Z</dcterms:modified>
  <cp:revision>14</cp:revision>
  <dc:subject/>
  <dc:title>3</dc:title>
</cp:coreProperties>
</file>