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81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3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йхуллина Галина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26000626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6453/2024 А.В. Путяткин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10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: GEELY, модели: GC6, Год выпуска: 2014 г., Кузов №: X9W8624SGED002636, Идентификационный номер (VIN): X9W8624SGED002636, Регистрационный знак: Т510УХ116 - начальная стоимость 250 000 рублей. Имущество выставляемое на торги является предметом залога в пользу ПАО "Совкомбанк"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2.2025 г. и заканчивается 12.03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2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5-02-05T13:20:00Z</dcterms:modified>
  <cp:revision>14</cp:revision>
  <dc:subject/>
  <dc:title>3</dc:title>
</cp:coreProperties>
</file>