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18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бое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Н 720700922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7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onda, модель: Fit, год изготовления: 2002, г/н: M240MУ72, тип двигателя: Бензиновый, двигатель №: 1277519, мощность двигателя, л. с.: 86, кузов №: GD1-1247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02.2025 г. 10:00 и заканчивается 14.03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явитель обязан обеспечить поступление на счет не позднее указанной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боева Мария Александровна Р/с  40817810650190942854 ФИЛИАЛ "ЦЕНТРАЛЬНЫЙ" ПАО "СОВКОМБАНК"  БИК 045004763 ИНН 4401116480 ОГРН 1144400000425  Корр/счет 30101810150040000763 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рганизаторе торг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товый адрес: 625048, 72,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рес электронной почты: arbitr.sinko@yahoo.com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актный номер: +79292695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2-05T12:57:00Z</dcterms:modified>
  <cp:revision>16</cp:revision>
  <dc:subject/>
  <dc:title>3</dc:title>
</cp:coreProperties>
</file>