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00:00 - 07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 Владими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01938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8579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ПЕЖО 406, 2001 г.в., VIN: VF38B6FZF81271807, находящийся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5 г. и заканчивается 07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0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171 000.0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5 в 0:0 (152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133 0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114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95 000.00 руб.) - 07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2-04T12:32:00Z</dcterms:modified>
  <cp:revision>14</cp:revision>
  <dc:subject/>
  <dc:title>3</dc:title>
</cp:coreProperties>
</file>