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г.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ab/>
      </w: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Cs/>
          <w:color w:val="000000"/>
        </w:rPr>
        <w:t>в размере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343 240 (Триста сорок три тысячи двести сорок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5-01-29T08:39:00Z</dcterms:modified>
  <cp:revision>25</cp:revision>
  <dc:subject/>
  <dc:title>Договор о задатке №____</dc:title>
</cp:coreProperties>
</file>