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3.2025г. в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2.2025 г. с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5833099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2:00 04.02.2025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03.2025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03.2025г., определение участников торгов и оформление протокола определения участников аукциона осуществляются 10.03.2025 года до 16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1.03.2025г.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03.2025 года до 16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.04.2025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04.2025г., определение участников торгов и оформление протокола определения участников аукциона осуществляются 08.04.2025г.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.0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04.2025г. до 16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.05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7.05.2025 года, определение участников торгов и оформление протокола определения участников аукциона осуществляются 12.05.2025 года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3.05.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bookmarkStart w:id="12" w:name="_Hlk68540497"/>
      <w:bookmarkStart w:id="13" w:name="_Hlk25305739"/>
      <w:bookmarkStart w:id="14" w:name="_Hlk68540497"/>
      <w:bookmarkStart w:id="15" w:name="_Hlk25305739"/>
      <w:bookmarkEnd w:id="14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10"/>
      <w:bookmarkStart w:id="17" w:name="OLE_LINK9"/>
      <w:bookmarkStart w:id="18" w:name="OLE_LINK8"/>
      <w:bookmarkStart w:id="19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, помещение 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ое помещение, этаж 1, кадастровый номер 74:38:0000000:13150, находящееся в многоквартирном жилом до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площад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5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 662 000 (Семь миллионов шестьсот шестьдесят две тысячи)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НДС 20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108 000 (Пять миллионов сто восемь тысяч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0 800 (Пятьсот десять тысяч восем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0 800 (Пятьсот десять тысяч восем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5 400,00 Двести пятьдесят пять тысяч четырест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_Hlk68540497"/>
      <w:bookmarkStart w:id="21" w:name="_Hlk2530573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втор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3" w:name="_Hlk83130158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_Hlk8313015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2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_Hlk14176329"/>
      <w:bookmarkStart w:id="2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результаты торгов аннулирую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2"/>
        <w:ind w:firstLine="709"/>
        <w:jc w:val="both"/>
        <w:rPr/>
      </w:pPr>
      <w:bookmarkStart w:id="29" w:name="_Hlk14176329"/>
      <w:bookmarkStart w:id="3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9"/>
      <w:bookmarkEnd w:id="30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ekb@auction-house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Пользователь</dc:creator>
  <dc:description/>
  <cp:keywords/>
  <dc:language>en-US</dc:language>
  <cp:lastModifiedBy>Дьякова Юлия Владимировна</cp:lastModifiedBy>
  <cp:lastPrinted>2023-03-03T13:14:00Z</cp:lastPrinted>
  <dcterms:modified xsi:type="dcterms:W3CDTF">2025-02-04T05:39:00Z</dcterms:modified>
  <cp:revision>10</cp:revision>
  <dc:subject/>
  <dc:title/>
</cp:coreProperties>
</file>