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процедуры, Оператор электронной площадки», в лице Заместителя генерального директора Канцеровой Елены Владимировны, действующей на основании Доверенности № Д-078 от 01.01.2025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продаже посредством публичного предложения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родаже посредством публичного предложения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продаже посредством публичного предложения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продаже посредством публичного предложения. Представление Претендентом платежных документов с отметкой об исполнении при этом во внимание Организатором процедуры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даже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продажи посредством публичного предложения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продажи посредством публичного предложения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продажи, если иное не предусмотрено в информационном сообщении о проведении 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продаже посредством публичного предложения Претендент подтверждает согласие со всеми условиями проведения продажи посредством публичного предложения, условиями настоящего Договора, условиями договора, подлежащего заключению по итогам продажи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даж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Кайкова Виолетта Евгеньевна</cp:lastModifiedBy>
  <dcterms:modified xsi:type="dcterms:W3CDTF">2025-02-03T14:02:00Z</dcterms:modified>
  <cp:revision>5</cp:revision>
  <dc:subject/>
  <dc:title>Договор о задатке №____</dc:title>
</cp:coreProperties>
</file>