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ЯНА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0.01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7.12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8.01.2025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8.01.202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9.01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7 декабря 2024 года по 28 января 2025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9 января 2025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30 янва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мало-Ненецкий автономный округ, г. Новый Уренгой, район Коротчаево, ул. Октябрьская, д.2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>нежилого помещения на 1 этаже с кадастровым номе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89:11:080201:1204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3,1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, либо краткосрочный договор аренды на 11 (Одиннадцать) месяцев с возможностью пролонгации с даты подписания акта приема-передач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2" w:name="_Hlk146807908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3" w:name="_Hlk146807908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обслуживанием арендуемого Объекта, а именно уборка Объекта и прилегающей территории к Объекту, вывоз и утилизация отходов, летнее озеленение газонов и поливка, содержание и ремонт инженерного оборудования, сетей и коммуникаций электроснабжения, теплоснабжения, водоснабжения и водоотведения внутри Объекта, осуществляется Арендатором самостоятельно либо путем заключения соответствующих договоров со специализированными организац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4" w:name="_Hlk139623368"/>
      <w:r>
        <w:rPr>
          <w:rStyle w:val="Fontstyle01"/>
          <w:rFonts w:cs="Times New Roman" w:ascii="Times New Roman" w:hAnsi="Times New Roman"/>
        </w:rPr>
        <w:t>41 444,10 (Сорок одна тысяча четыреста сорок четыре) рубля 1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083,10 (Тридцать одна тысяча восемьдесят три) рубля рублей 1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083,10 (Тридцать одна тысяча восемьдесят три) рубля рублей 1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2 072,20 (Две тысячи семьдесят два) рубля 2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36,10 (Одна тысяча тридцать шесть) рублей 1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5" w:name="_Hlk83130158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_Hlk8313015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8" w:name="_Hlk115101775"/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9" w:name="_Hlk115101775"/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0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обслуживанием арендуемого Объекта, а именно уборка Объекта и прилегающей территории к Объекту, вывоз и утилизация отходов, летнее озеленение газонов и поливка, содержание и ремонт инженерного оборудования, сетей и коммуникаций электроснабжения, теплоснабжения, водоснабжения и водоотведения внутри Объекта, осуществляется Арендатором самостоятельно либо путем заключения соответствующих договоров со специализированными организац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оянная арендная плата не включает в себя коммунальные расх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 и др.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sz w:val="18"/>
          <w:szCs w:val="18"/>
        </w:rPr>
        <w:t>Постоянная арендная плата не включает в себя коммунальные расходы,</w:t>
      </w:r>
      <w:r>
        <w:rPr>
          <w:rFonts w:cs="Times New Roman" w:ascii="Times New Roman" w:hAnsi="Times New Roman"/>
          <w:sz w:val="18"/>
          <w:szCs w:val="18"/>
        </w:rPr>
        <w:t xml:space="preserve"> коммунальные услуги оплачиваются дополнительно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01"/>
          <w:rFonts w:cs="Times New Roman" w:ascii="Times New Roman" w:hAnsi="Times New Roman"/>
          <w:sz w:val="18"/>
          <w:szCs w:val="18"/>
        </w:rPr>
        <w:t>Постоянная арендная плата не включает в себя коммунальные расходы,</w:t>
      </w:r>
      <w:r>
        <w:rPr>
          <w:rFonts w:cs="Times New Roman" w:ascii="Times New Roman" w:hAnsi="Times New Roman"/>
          <w:sz w:val="18"/>
          <w:szCs w:val="18"/>
        </w:rPr>
        <w:t xml:space="preserve"> коммунальные услуги оплачиваются дополнительно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12-26T08:43:00Z</dcterms:modified>
  <cp:revision>114</cp:revision>
  <dc:subject/>
  <dc:title/>
</cp:coreProperties>
</file>