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"___" _________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нансовый управляющий Лепин Максим Константинович, именуемый в дальнейшем "Продавец", действующий на основании решения Арбитражного суда</w:t>
      </w:r>
      <w:r>
        <w:rPr>
          <w:rFonts w:cs="Times New Roman" w:ascii="Times New Roman" w:hAnsi="Times New Roman"/>
          <w:lang w:eastAsia="ru-RU"/>
        </w:rPr>
        <w:t xml:space="preserve"> Московской области от 23.04.2024 по делу № А41-16507/2024</w:t>
      </w:r>
      <w:r>
        <w:rPr>
          <w:rFonts w:cs="Times New Roman" w:ascii="Times New Roman" w:hAnsi="Times New Roman"/>
        </w:rPr>
        <w:t>, с одной стороны, и ___________________________________________________________, именуемый в дальнейшем "Покупатель", действующий от своего имени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следующее имущество (далее-транспортное средств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Cs/>
          <w:lang w:eastAsia="ru-RU"/>
        </w:rPr>
        <w:t>KIA JD (Cee'd), идентификационный номер (VIN) XWEHN512BF0026782, год выпуска 2014 г.в., цвет: бел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ранспортное средство передается годным к эксплуатации, вместе со всеми его принадлежностями и со все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РАНТИИ, ОБЯЗАТЕЛЬСТ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родавец гарантирует, что транспортное средство свободно от каких-либо прав третьих лиц и иных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окупатель обязан принять и оплатить транспортное средство при заключении настоящего Договора, но не поздне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собственности на транспортное средство переходит к Покупателю с момента государственной регистрации перехода права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Продавец обязан одновременно с передачей транспортного средства выдать Покупателю все соответств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Цена имущества по настоящему договору составляет _________________</w:t>
      </w:r>
      <w:r>
        <w:rPr>
          <w:rFonts w:cs="Times New Roman" w:ascii="Times New Roman" w:hAnsi="Times New Roman"/>
          <w:lang w:eastAsia="ru-RU"/>
        </w:rPr>
        <w:t xml:space="preserve"> (_________________________________________________)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Покупатель оплачивает стоимость транспортного средства путем внесения средств на счет Продавца, но не поздне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Покупатель обязуется за свой счет и по своему усмотрению, в установленном порядке переоформить право собственности на транспортное сре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Расходы, связанные с переходом права собственности на транспортное средство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Сторона, нарушившая свои обязательства, возмещает потерпевшей стороне причиненные эти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Настоящий Договор может быть досрочно расторгну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 __________________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 - Войт Кристина Вадимовн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1116480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\с № 40817810350188729787 в Филиале "Центральный" ПАО "Совкомбанк", БИК 045004763, к/с № 3010181015004000076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Лепин М.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4:00Z</dcterms:created>
  <dc:creator>Admin</dc:creator>
  <dc:description/>
  <cp:keywords/>
  <dc:language>en-US</dc:language>
  <cp:lastModifiedBy>Credix</cp:lastModifiedBy>
  <dcterms:modified xsi:type="dcterms:W3CDTF">2025-01-24T10:35:00Z</dcterms:modified>
  <cp:revision>26</cp:revision>
  <dc:subject/>
  <dc:title/>
</cp:coreProperties>
</file>