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64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йцева Светла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4031602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обрынина Ирина Зуфа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лен СОЮЗа Саморегулируемая организация Арбитражных управляющих Северо-Запа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Республики Башкортостан, дело о банкротстве А07-133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Республики Башкортостан Решение от 2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 марки PEUGEOT 206; идентификационный №  (VIN): VF32BKFWA72782340»; год изготовления: 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1.2025 г. и заканчивается 06.03.202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, пройти аккредитацию на ЭП, заполнить образец заявки, заключить с организатором торгов договор о задатке, оплатить задаток на Счет для перечисления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перечисления задатка: Получатель - АО «Российский аукционный дом» (ИНН 7838430413, КПП 783801001): р/с № 40702810355000036459 в СЕВЕРО-ЗАПАДНЫЙ БАНК ПАО СБЕРБАНК, БИК 044030653, к/с 30101810500000000653, не позднее 09-00 часов 06.03.2024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перечисления задатка: Получатель - АО «Российский аукционный дом» (ИНН 7838430413, КПП 783801001): р/с № 40702810355000036459 в СЕВЕРО-ЗАПАДНЫЙ БАНК ПАО СБЕРБАНК, БИК 044030653, к/с 30101810500000000653, не позднее 09-00 часов 06.03.202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сумму за лот. Договор купли-продажи имущества заключается в течении 5 дней с даты подписания протокола о победител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catalog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в течении 5 дней с даты подписания протокола о победителе торгов. Оплата имущества Победителем торгов осуществляется в течение 30-ти дней со дня заключения договора купли-продажи, путем перечисления денежных средств на счет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в течении 5 дней с даты подписания протокола о победителе торгов. Оплата имущества Победителем торгов осуществляется в течение 30-ти дней со дня заключения договора купли-продажи, путем перечисления денежных средств на счет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обрынина Ирина Зуфа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206150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ул Российская, д 41, кв 108, тел. 8917343205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o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5-01-24T16:46:00Z</dcterms:modified>
  <cp:revision>14</cp:revision>
  <dc:subject/>
  <dc:title>3</dc:title>
</cp:coreProperties>
</file>