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 N ____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чет обеспечения оплаты имуществ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обретаемого на торгах, организуемых финансовым управляющим)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 Уфа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Башкортостан                                                                       «___» ________ 2025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рганизатор торгов - финансовый управляющий гражданина </w:t>
      </w:r>
      <w:bookmarkStart w:id="0" w:name="_Hlk188546754"/>
      <w:r>
        <w:rPr>
          <w:sz w:val="24"/>
          <w:szCs w:val="24"/>
        </w:rPr>
        <w:t xml:space="preserve">Биккулова Рима Халиловича (21.11.1968г.р., м.р.: База Заготскот Стерлитамакского р-на БАССР ИНН 024202329077, СНИЛС 082- 894-207-99, проживает: РБ, Стерлитамакский район, с. Мариинский, ул. Степная, д. 22), Добрынина Ирина Зуфаровна (ИНН 027720615099, СНИЛС 03078711543) — член СОЮЗа Саморегулируемая организация Арбитражных управляющих Северо-Запада (ОГРН СРО 1027809209471, ИНН СРО 7825489593 191015 г. Санкт-Петербург, ул. Шпалерная д.51, лит. А, пом. 2-Н, №436), утверждена </w:t>
      </w:r>
      <w:bookmarkEnd w:id="0"/>
      <w:r>
        <w:rPr>
          <w:sz w:val="24"/>
          <w:szCs w:val="24"/>
        </w:rPr>
        <w:t>Решением Арбитражного суда Республики Башкортостан от 14.08.2023 г. по делу № А07-27664/2022</w:t>
      </w:r>
      <w:r>
        <w:rPr>
          <w:sz w:val="22"/>
          <w:szCs w:val="24"/>
        </w:rPr>
        <w:t xml:space="preserve">, </w:t>
      </w:r>
      <w:bookmarkStart w:id="1" w:name="_GoBack"/>
      <w:bookmarkEnd w:id="1"/>
      <w:r>
        <w:rPr>
          <w:sz w:val="22"/>
          <w:szCs w:val="24"/>
        </w:rPr>
        <w:t xml:space="preserve">именуемая в дальнейше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>», с одной стороны и _________________________________________________________________, именуемый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>», с другой стороны заключили настоящий договор о нижеследующем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етендент обязуется перечислить на расчетный счет Должника задаток в размере 20%, в счет обеспечения оплаты приобретаемого Лот №__-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тендент обязан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енежных средств на расчетный счет Должника торгов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и срока приема заявок, но не менее чем 25 дней со дня публикации сообщения о начале торг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 продажи имущества подписать его, при этом перечисленный Претендентом задаток засчитывается продавцом в счет оплаты по заключенному договор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или уклонения Претендента (победителя торгов) от подписания договора в течение пяти дней с даты получения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я внесенный задаток ему не возвращается и Организатор торгов вправе предложить заключить договор уступки права требован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тор торгов обязан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вернуть задаток в трехдневный срок со дня подписания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Республики Башкортостан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оргов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ынина Ирина Зуфаровна (ИНН 027720615099, адрес: РБ, </w:t>
      </w:r>
      <w:r>
        <w:rPr>
          <w:sz w:val="24"/>
          <w:szCs w:val="24"/>
          <w:shd w:fill="FFFFFF" w:val="clear"/>
        </w:rPr>
        <w:t>г. Уфа, ул. Проспект Октября 69/2</w:t>
      </w:r>
      <w:r>
        <w:rPr>
          <w:sz w:val="24"/>
          <w:szCs w:val="24"/>
        </w:rPr>
        <w:t>, sroufa@mail.ru), член СОЮЗ «Саморегулируемая организация арбитражных управляющих Северо-Запада, 191060, г. Санкт-Петербург, ул. Смольного, д.1/3, п. 6 ОГРН 1027809209471 ИНН 7825489593) реквизиты расчетного счета для задатков АО «Российский аукционный дом» (ИНН 7838430413, КПП 783801001): р/с № 40702810355000036459 в СЕВЕРО-ЗАПАДНЫЙ БАНК ПАО СБЕРБАНК, БИК 044030653, к/с 3010181050000000065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Добрынина И.З.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тендент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31:00Z</dcterms:created>
  <dc:creator>ольга</dc:creator>
  <dc:description/>
  <cp:keywords/>
  <dc:language>en-US</dc:language>
  <cp:lastModifiedBy>user</cp:lastModifiedBy>
  <cp:lastPrinted>2018-07-03T16:35:00Z</cp:lastPrinted>
  <dcterms:modified xsi:type="dcterms:W3CDTF">2025-01-24T10:06:00Z</dcterms:modified>
  <cp:revision>17</cp:revision>
  <dc:subject/>
  <dc:title>ДОГОВОР О ЗАДАТКЕ N ____</dc:title>
</cp:coreProperties>
</file>