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кулов Рим  Хал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2329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брынина Ирина Зуф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276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PEUGEOT 206; идентификационный № (VIN): VF32BKFWA72782340»; год изготовления: 20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5 г. и заканчивается 06.03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образец заявки, заключить с организатором торгов договор о задатке, оплатить задаток на Счет для перечисл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чет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6.03.2024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ля перечисления задатка: Получатель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06.03.202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сумму за лот. Договор купли-продажи имущества заключается в течении 5 дней с даты подписания протокола о победите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catalog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5 дней с даты подписания протокола о победителе торгов.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брынина Ирина Зуф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206150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Российская, д 41, кв 108, тел. 89173432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1-24T16:39:00Z</dcterms:modified>
  <cp:revision>14</cp:revision>
  <dc:subject/>
  <dc:title>3</dc:title>
</cp:coreProperties>
</file>