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67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5 00:00 - 11.04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6, Республика Башкортостан, г. Уфа, ул. Гафури, д.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PORSCHE MACAN TURBO, золотистый, 2015, 3.6 АТ (399,84 л. с.), бензин, полный, VIN WP1ZZZ95ZFLB97373, г. Уфа, ограничения и обременения: зарегистрирован за должником Банка, перерегистрация автомобиля на нового владельца будет осуществлена после заключения договора купли-продажи; отсутствует ПТС, СТС; отсутствуют ДВС, АКПП, АКБ, отсутствует рулевая рейка, привод карданного вала, багажник не открыва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PORSCHE CAYENNE GTS, черный, 2008, 221 059 км, 4.8 АТ (405,28 л. с.), бензин, полный, VIN WP1ZZZ9PZ8LA75409, г. Уфа, ограничения и обременения: зарегистрирован за должником Банка, перерегистрация автомобиля на нового владельца будет осуществлена после заключения договора купли-продаж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Peugeot 107, красный, 2011, пробег - нет данных, 1.0 АТ (68 л. с.), бензин, передний, VIN VF3PNCFB088600712, г. Уфа, ограничения и обременения: зарегистрирован за должником Банка, перерегистрация автомобиля на нового владельца будет осуществлена после заключения договора купли-продажи; отсутствует ПТС, СТС; аккумулятор разряже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25 г. и заканчивается 11.04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6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6 9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0 5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ператора: получатель платежа - АО «Российский аукционный дом» (ИНН 7838430413, КПП 783801001): Северо-Западный Банк ПАО Сбербанк, г. Санкт-Петербург, БИК 044030653, к/с 30101810500000000653, р/с 40702810355000036459. В назначении платежа необходимо указывать: «№ Л/с ....Задаток для участия в торгах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Акционерное общество «Российский аукционный дом» – http://lot-online.ru договора о внесении задатка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(Торгах ППП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, КПП 783801001): Северо-Западный Банк ПАО Сбербанк, г. Санкт-Петербург, БИК 044030653, к/с 30101810500000000653, р/с 407028103550000364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6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69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05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5 в 0:0 (1 262 250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1 166 319.00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5 в 0:0 (1 070 388.00 руб.) - 0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974 457.00 руб.) - 15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2.2025 в 0:0 (878 526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782 595.00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5 в 0:0 (686 664.00 руб.) - 02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590 733.00 руб.) - 0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5 в 0:0 (494 802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5 в 0:0 (398 871.00 руб.) - 18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25 в 0:0 (302 940.00 руб.) - 2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207 009.00 руб.) - 29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5 в 0:0 (111 078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15 147.00 руб.) - 08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5 в 0:0 (1 369 350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1 265 279.40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5 в 0:0 (1 161 208.80 руб.) - 0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 057 138.20 руб.) - 1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5 в 0:0 (953 067.6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848 997.00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5 в 0:0 (744 926.40 руб.) - 02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640 855.80 руб.) - 08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3.2025 в 0:0 (536 785.2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5 в 0:0 (432 714.60 руб.) - 1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5 в 0:0 (328 644.00 руб.) - 2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224 573.40 руб.) - 29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5 в 0:0 (120 502.8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16 432.20 руб.) - 08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5 в 0:0 (405 450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382 339.35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5 в 0:0 (359 228.70 руб.) - 0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336 118.05 руб.) - 15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2.2025 в 0:0 (313 007.4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289 896.75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5 в 0:0 (266 786.10 руб.) - 02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243 675.45 руб.) - 0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5 в 0:0 (220 564.8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5 в 0:0 (197 454.15 руб.) - 1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5 в 0:0 (174 343.50 руб.) - 2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51 232.85 руб.) - 29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5 в 0:0 (128 122.2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105 011.55 руб.) - 08.04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29 января 2025 г. по 11 апреля 2025 г. Заявки на участие в Торгах ППП принимаются Оператором с 00:00 часов по московскому времени 29 января 2025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1-27T16:36:00Z</dcterms:modified>
  <cp:revision>14</cp:revision>
  <dc:subject/>
  <dc:title>3</dc:title>
</cp:coreProperties>
</file>