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6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ев Егор Владимирович, </w:t>
            </w:r>
          </w:p>
          <w:p>
            <w:pPr>
              <w:pStyle w:val="Normal"/>
              <w:ind w:firstLine="290"/>
              <w:jc w:val="both"/>
              <w:rPr/>
            </w:pPr>
            <w:r>
              <w:rPr>
                <w:sz w:val="28"/>
                <w:szCs w:val="28"/>
                <w:lang w:val="en-US"/>
              </w:rPr>
              <w:t>, ОГРН , ИНН 2902051352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 Р Б И Т Р А Ж Н Ы Й С У Д А Р Х А Н Г Е Л Ь С К О Й О Б Л А С Т И, дело о банкротстве А05-92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 Р Б И Т Р А Ж Н Ы Й С У Д А Р Х А Н Г Е Л Ь С К О Й О Б Л А С Т И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QASHQAI 2.0 ACENT, VIN: SJNFBAJ10U1094885, гос. рег. номер: О676ЕР29,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5 г. и заканчивается 05.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5-01-27T14:59:00Z</dcterms:modified>
  <cp:revision>14</cp:revision>
  <dc:subject/>
  <dc:title>3</dc:title>
</cp:coreProperties>
</file>