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67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3.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вригин Александр Иванович, </w:t>
            </w:r>
          </w:p>
          <w:p>
            <w:pPr>
              <w:pStyle w:val="Normal"/>
              <w:ind w:firstLine="290"/>
              <w:jc w:val="both"/>
              <w:rPr/>
            </w:pPr>
            <w:r>
              <w:rPr>
                <w:sz w:val="28"/>
                <w:szCs w:val="28"/>
                <w:lang w:val="en-US"/>
              </w:rPr>
              <w:t>, ОГРН , ИНН 53100068634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ГОРОДСКОЙ ОБЛАСТИ, дело о банкротстве А44-422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ГОРОДСКОЙ ОБЛАСТИ Решение Арбитражного суда от 22.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HYUNDAI модель Solaris 2018 г.в. VIN-номер Z94K241CAKR09084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1.2025 г. и заканчивается 05.03.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03.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5-01-27T14:06:00Z</dcterms:modified>
  <cp:revision>14</cp:revision>
  <dc:subject/>
  <dc:title>3</dc:title>
</cp:coreProperties>
</file>