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00:00 - 1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тюнский  Александр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10700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343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ШЕВРОЛЕ АВЕО, год изготовления: 2007, VIN: КL1SF697J8В06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5 г. и заканчивается 1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450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405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360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15 00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70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225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180 0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135 0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90 00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5 000.00 руб.) - 1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24T15:47:00Z</dcterms:modified>
  <cp:revision>14</cp:revision>
  <dc:subject/>
  <dc:title>3</dc:title>
</cp:coreProperties>
</file>